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NN: Notice of issuing shares to the public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3 Nov 2016, Consultant and Inspection Joint Stock Company of Construction Technology and Equipment - CONICO announced the issuing shares to the public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Issuer: Consultant and Inspection Joint Stock Company of Construction Technology and Equipment – CONICO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Headquarter address: No. 04 Ton That Tung, Dong Da District, Ha Noi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Tel: 04 3852370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Fax: 04 35741231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Name, address of the issuers (if any): Non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Share to be offered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share: Share of Consultant and Inspection Joint Stock Company of Construction Technology and Equipment – CONICO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ype of share: Common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ar value: VND 10,000/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shares registered to offer: 2,400,000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Needed capital: 30,000,000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. Purpose of the capital mobilization: for reciprocal capital to carry out the project for building new headquarter of CONINCO at No.4 Ton That Tung, Dong Da, Ha Noi and supplement of working capital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 Offering price: VND 12,500/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 Deadline for purchase registration: from 16 Dec 2016 to 06 Jan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. Place for receiving the registration for share purchase and disclosure of prospectu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or deposited stock: at the place where the depository account was opene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or undeposited stock: at headquarter of Consultant and Inspection Joint Stock Company of Construction Technology and Equipment – CONICO at No. 04 Ton That Tung, Dong Da District, Ha Noi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 The bank where the escrow account was opened to receive the paymen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account holder: Consultant and Inspection Joint Stock Company of Construction Technology and Equipment – CONICO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ccount No. 02004459045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ccount opened at Sacombank – Ton That Tung Branch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6-11-29T03:56:00Z</dcterms:modified>
  <cp:revision>191</cp:revision>
  <dc:subject/>
  <dc:title>LO5: General Mandate 2016</dc:title>
</cp:coreProperties>
</file>